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O CIV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dulo di partecipazione/dichiarazione di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 SIG. SINDAC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OMUNE DI MOTT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l _  sottoscritt _ ………………………………………….... nat _ a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, residente in MOTTOLA alla Via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……… Tel. ………………………………………. (</w:t>
      </w:r>
      <w:r>
        <w:rPr>
          <w:b/>
          <w:u w:val="single"/>
        </w:rPr>
        <w:t>il recapito telefonico è obbligatori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S.V. di partecipare al progetto di </w:t>
      </w:r>
      <w:r>
        <w:rPr>
          <w:b/>
        </w:rPr>
        <w:t xml:space="preserve">SERVIZIO CIVICO </w:t>
      </w:r>
      <w:r>
        <w:rPr/>
        <w:t xml:space="preserve"> per la integrazione e inclusione sociale per :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 xml:space="preserve">FASCIA A) Custodia di strutture pubbliche, aree verdi pulizie ambienti 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>FASCIA B) Assistenza minori in attività ricreative e di accompagnamento in prossimità delle scuole e sui mezzi pubblici; (titolo di studio: diploma scuola media superior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DICHIARA </w:t>
      </w:r>
      <w:r>
        <w:rPr>
          <w:u w:val="single"/>
        </w:rPr>
        <w:t>sotto la propria responsabilità</w:t>
      </w:r>
    </w:p>
    <w:p>
      <w:pPr>
        <w:pStyle w:val="Normal"/>
        <w:ind w:left="360" w:hanging="0"/>
        <w:jc w:val="center"/>
        <w:rPr/>
      </w:pPr>
      <w:r>
        <w:rPr/>
        <w:t>( ai sensi dell’Art. 46 D.P.R. 445 del 28/12/2000 )</w:t>
      </w:r>
    </w:p>
    <w:p>
      <w:pPr>
        <w:pStyle w:val="Normal"/>
        <w:numPr>
          <w:ilvl w:val="0"/>
          <w:numId w:val="3"/>
        </w:numPr>
        <w:rPr/>
      </w:pPr>
      <w:r>
        <w:rPr/>
        <w:t>Di essere cittadino 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i essere residente nel Comune di Mottola da almeno 1 anno</w:t>
      </w:r>
    </w:p>
    <w:p>
      <w:pPr>
        <w:pStyle w:val="Normal"/>
        <w:numPr>
          <w:ilvl w:val="0"/>
          <w:numId w:val="3"/>
        </w:numPr>
        <w:rPr/>
      </w:pPr>
      <w:r>
        <w:rPr/>
        <w:t>Che il proprio nucleo familiare  è composto di n….unità, di cui n……….minori; maggiorenni a carico n….; non autosufficienti n……; separato/vedovo o non coniugato:   SI/NO</w:t>
      </w:r>
    </w:p>
    <w:p>
      <w:pPr>
        <w:pStyle w:val="Normal"/>
        <w:numPr>
          <w:ilvl w:val="0"/>
          <w:numId w:val="3"/>
        </w:numPr>
        <w:rPr/>
      </w:pPr>
      <w:r>
        <w:rPr/>
        <w:t>Di essere disoccupato/a dal 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i possedere un ISEE  pari a € ……..</w:t>
      </w:r>
    </w:p>
    <w:p>
      <w:pPr>
        <w:pStyle w:val="Normal"/>
        <w:numPr>
          <w:ilvl w:val="0"/>
          <w:numId w:val="3"/>
        </w:numPr>
        <w:rPr/>
      </w:pPr>
      <w:r>
        <w:rPr/>
        <w:t>Di avere il seguente titolo di studio 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Di aver  effettuato  servizio civico per l’assistenza minori scuolabus nell’anno/i ..........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 aver preso visione  dell’avviso Pubblico Comunale e di accettare le condizioni  ivi espressamente previs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altri componenti  del proprio nucleo non hanno presentata istanza di servizio civico;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ega </w:t>
      </w:r>
      <w:r>
        <w:rPr/>
        <w:t>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ISEE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umentazione utile a comprovare particolari situazioni di disagio socio-familia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valido documento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ra  documentazione utile a comprovare particolari situazioni di disagio socio-familia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valido documento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specificare)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ottoscritto dichiara di essere informato che i dati personali ed eventualmente sensibili, contenuti nella presente domanda, verranno trattati nel rispetto dei principi fissati dal</w:t>
      </w:r>
      <w:r>
        <w:rPr>
          <w:color w:val="000000"/>
          <w:szCs w:val="24"/>
          <w:shd w:fill="FFFFFF" w:val="clear"/>
        </w:rPr>
        <w:t xml:space="preserve"> Regolamento (UE) 2016/679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ttola lì, …………………….</w:t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1:00Z</dcterms:created>
  <dc:creator>PC</dc:creator>
  <dc:description/>
  <cp:keywords/>
  <dc:language>en-US</dc:language>
  <cp:lastModifiedBy>santa</cp:lastModifiedBy>
  <cp:lastPrinted>2017-11-02T10:32:00Z</cp:lastPrinted>
  <dcterms:modified xsi:type="dcterms:W3CDTF">2024-07-09T07:31:00Z</dcterms:modified>
  <cp:revision>2</cp:revision>
  <dc:subject/>
  <dc:title>                   </dc:title>
</cp:coreProperties>
</file>