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STANZA DI ISCRIZIONE ALL’ALBO COMUNALE DELLE LIBERE FORME ASSOCIATIV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Al  Sig. Sindaco</w:t>
      </w:r>
    </w:p>
    <w:p>
      <w:pPr>
        <w:pStyle w:val="Normal"/>
        <w:autoSpaceDE w:val="false"/>
        <w:spacing w:lineRule="auto" w:line="36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Comune di Mottola (Ta)</w:t>
      </w:r>
    </w:p>
    <w:p>
      <w:pPr>
        <w:pStyle w:val="Normal"/>
        <w:autoSpaceDE w:val="false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l_ sottoscritto/a ______________________________ nato/a a _____________ il __/__/____ residente in ________________________________alla Via _________________________ n. ___________recapito tel. n. ___________________ e mail _________________________________nella sua qualità di Presidente dell’Associazione 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 H I E D E</w:t>
      </w:r>
    </w:p>
    <w:p>
      <w:pPr>
        <w:pStyle w:val="Paragrafoelenco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iscrizione  della presente Associazione all’Albo per l’anno _____________nella categoria (</w:t>
      </w:r>
      <w:r>
        <w:rPr>
          <w:rFonts w:cs="Times New Roman" w:ascii="Times New Roman" w:hAnsi="Times New Roman"/>
          <w:sz w:val="20"/>
          <w:szCs w:val="20"/>
          <w:u w:val="single"/>
        </w:rPr>
        <w:t>indicarne una sola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ltura e ambient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t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ettore socio-assistenziale e sanitari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, consapevole delle responsabilità, anche penali, in caso di dichiarazioni non corrispondenti al vero, ai sensi del D.P.R. n. 445/2000</w:t>
      </w:r>
    </w:p>
    <w:p>
      <w:pPr>
        <w:pStyle w:val="Paragrafoelenco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 I C H I A R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La sede legale dell’Associazione_______________________________________è sita in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a Via ___________________________________________ n. _______ cap. __ 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_____________________________e-mail__________________________(CF/P.IVA 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L’Associazione è stata costituita in data ______________con atto notarile/scrittura privata (barrare)  </w:t>
      </w:r>
    </w:p>
    <w:p>
      <w:pPr>
        <w:pStyle w:val="Paragrafoelenco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L’Associazione presenta i seguenti requisiti, risultanti dallo Statuto o dall’atto costitutivo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volge la propria attività prevalentemente nel territorio di Mottol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pera nella categoria indicata alla precedente lettera (A, B o C)  _______ 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volge attività di utilità sociale e opera a favore di associati o di terzi, senza finalità di lucro e si avvale in modo determinante dell’attività personale, spontanea e gratuita degli associati, nel pieno rispetto della libertà e dignità dei medesim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è caratterizzata da una struttura democratica e prevede le procedure di elettività e gratuità delle cariche associative, nonché delle prestazioni dell'attività svolt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è costituita da almeno dodici mesi rispetto alla data di scadenza di presentazione dell'istanza di iscrizion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cetta tutte le disposizioni di cui al regolamento comunale vigent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Il dichiarante autorizza, inoltre, al trattamento dei dati personali, ai sensi del D.Lgs 196/2003 e s.m.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cumentazione da allegar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tto costitutivo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uto o accordi fra gli aderenti redatti con atto notarile registrato o con scrittura privata in  copi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 di un documento di identità del Presidente/legale rappresentant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una relazione delle attività svolte nei dodici mesi precedenti all’iscrizione alla data di scadenza di iscrizione all’alb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una dichiarazione di rispettare i principi costituzionali e dell’ordinamento repubblicano, di rispetto della dignità e della libertà di ogni persona, dei valori antifascisti, non violenti, anti-eversivi e anti-integralisti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Mottola li ______________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>Il Presidente della Associazione</w:t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94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-Roman;Times New Roman" w:hAnsi="Times-Roman;Times New Roman" w:eastAsia="Calibri" w:cs="Times-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26:00Z</dcterms:created>
  <dc:creator>Utente</dc:creator>
  <dc:description/>
  <cp:keywords/>
  <dc:language>en-US</dc:language>
  <cp:lastModifiedBy>comunedimottola03</cp:lastModifiedBy>
  <cp:lastPrinted>2020-01-15T11:56:00Z</cp:lastPrinted>
  <dcterms:modified xsi:type="dcterms:W3CDTF">2024-01-04T07:26:00Z</dcterms:modified>
  <cp:revision>2</cp:revision>
  <dc:subject/>
  <dc:title/>
</cp:coreProperties>
</file>