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Al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OMUNE DI MOTTOLA 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UFFICIO TECNICO COMUNALE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Piazza XX Settembre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74017 – MOTTOLA (T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GGETTO: Concessione in uso di impianto sportivo comunale – stagione 2025/202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widowControl w:val="false"/>
        <w:numPr>
          <w:ilvl w:val="0"/>
          <w:numId w:val="0"/>
        </w:numPr>
        <w:spacing w:lineRule="auto" w:line="600"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 nato/a_______________________</w:t>
      </w:r>
    </w:p>
    <w:p>
      <w:pPr>
        <w:pStyle w:val="Default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_______________, residente in_________________ Codice Fiscale_______________________________</w:t>
      </w:r>
    </w:p>
    <w:p>
      <w:pPr>
        <w:pStyle w:val="Default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Tel____________________________, nella qualità di </w:t>
      </w:r>
      <w:r>
        <w:rPr>
          <w:i/>
          <w:sz w:val="18"/>
          <w:szCs w:val="18"/>
        </w:rPr>
        <w:t>(contrassegnare con una X)</w:t>
      </w:r>
      <w:r>
        <w:rPr>
          <w:sz w:val="22"/>
          <w:szCs w:val="22"/>
        </w:rPr>
        <w:t>:</w:t>
      </w:r>
    </w:p>
    <w:p>
      <w:pPr>
        <w:pStyle w:val="Default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e rappresentante dell’ente/associazione/società sportiva </w:t>
      </w:r>
    </w:p>
    <w:p>
      <w:pPr>
        <w:pStyle w:val="Default"/>
        <w:spacing w:lineRule="auto" w:line="276"/>
        <w:ind w:left="1788" w:firstLine="336"/>
        <w:jc w:val="both"/>
        <w:rPr>
          <w:sz w:val="22"/>
          <w:szCs w:val="22"/>
        </w:rPr>
      </w:pPr>
      <w:r>
        <w:rPr>
          <w:sz w:val="22"/>
          <w:szCs w:val="22"/>
        </w:rPr>
        <w:t>denominata __________________________________________________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ivato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rilascio della concessione in uso del seguente impianto sportivo comunale </w:t>
      </w:r>
      <w:r>
        <w:rPr>
          <w:i/>
          <w:sz w:val="18"/>
          <w:szCs w:val="18"/>
        </w:rPr>
        <w:t xml:space="preserve">(contrassegnare </w:t>
      </w:r>
      <w:r>
        <w:rPr>
          <w:b/>
          <w:i/>
          <w:sz w:val="18"/>
          <w:szCs w:val="18"/>
        </w:rPr>
        <w:t>solo un impianto</w:t>
      </w:r>
      <w:r>
        <w:rPr>
          <w:i/>
          <w:sz w:val="18"/>
          <w:szCs w:val="18"/>
        </w:rPr>
        <w:t xml:space="preserve"> con una X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tadio Comunale "Tonino Chiappar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alestra scuola elementare “San Giovanni Bosco”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alestra scuola elementare “Dante Alighieri”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alestra scuola elementare “Don Milani”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alestra scuola “Manzoni”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ampi da Tennis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a fruire nei seguenti periodi, giorni e fasce orarie settimanal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 xml:space="preserve">periodo: dal _____/_____/________ al _____/_____/________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6"/>
        <w:rPr/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 xml:space="preserve">per allenamenti, nei seguenti giorni della settimana: </w:t>
        <w:tab/>
        <w:t>………………………………………………………………………… dalle ore……………………. alle ore………………………….</w:t>
      </w:r>
    </w:p>
    <w:p>
      <w:pPr>
        <w:pStyle w:val="Default"/>
        <w:spacing w:before="0" w:after="126"/>
        <w:rPr/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 xml:space="preserve">per incontri ufficiali, nei seguenti giorni della settimana: </w:t>
        <w:tab/>
        <w:t>……………………………………………………………………………. dalle ore………..………. alle ore…………………</w:t>
      </w:r>
    </w:p>
    <w:p>
      <w:pPr>
        <w:pStyle w:val="Default"/>
        <w:spacing w:before="0" w:after="126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per la pratica della seguente disciplina sportiva:</w:t>
        <w:tab/>
        <w:t>………………………………………………….......................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...………………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 stabilite dalla legge per false attestazioni e mendaci dichiarazioni (art.76 del D.P.R. 28 Dicembre 2000 n.445), sotto la sua personale responsabilità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169"/>
        <w:jc w:val="both"/>
        <w:rPr/>
      </w:pPr>
      <w:r>
        <w:rPr>
          <w:sz w:val="22"/>
          <w:szCs w:val="22"/>
        </w:rPr>
        <w:t xml:space="preserve">1. che l’ente/associazione/società sportiva rappresentato ha sede legale nel Comune di …………………………...…, in via/Piazza………………………………………………………………; </w:t>
      </w:r>
    </w:p>
    <w:p>
      <w:pPr>
        <w:pStyle w:val="Default"/>
        <w:spacing w:lineRule="auto" w:line="360" w:before="0" w:after="1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che, nei propri confronti così come nei confronti di ogni altro amministratore o gerente o dirigente dell’ente/associazione/società sportiva rappresentato, non ricorrono le cause di esclusione di cui all’art.38 del D.Lgs. 163/2006;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3. di essere </w:t>
      </w:r>
      <w:r>
        <w:rPr>
          <w:i/>
          <w:sz w:val="18"/>
          <w:szCs w:val="18"/>
        </w:rPr>
        <w:t>(contrassegnare con una X la propria natura)</w:t>
      </w:r>
      <w:r>
        <w:rPr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a società che effettua attività promozionale giovanile con centro di avviamento allo sport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a società sportiva federale senza centro di avviamento allo sport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 privato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i essere un ente/associazione/società sportiva che favorisce l’inserimento di persone </w:t>
      </w:r>
      <w:r>
        <w:rPr>
          <w:i/>
          <w:sz w:val="18"/>
          <w:szCs w:val="18"/>
        </w:rPr>
        <w:t>(contrassegnare con una X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disagio socio-economico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versabili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nori stranier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 alla presente domanda/dichiarazione i seguenti documenti: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el documento di identità del richiedente in corso di validità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ello Statuto dell’associazione o società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Elenco indicativo del numero di allievi iscritti distinto per fasce d’età, con tesseramento annuale, previste dalla rispettiva Federazione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uale Dichiarazione autocertificata ai sensi del D.P.R. n.445/2000, con la quale si dichiari che la società interessata partecipi e/o sia organizzatrice di campionati, tornei e manifestazioni sportive d’interesse regionale, nazionale e/internazionale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uale Dichiarazione autocertificata ai sensi del D.P.R. n.445/2000, con la quale si dichiari che la società interessata abbia nel proprio staff tecnico istruttori in possesso del diploma di laurea in scienze motorie o titolo equipollent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utela della Privacy: la presente domanda/dichiarazione costituisce espressione di consenso tacito al trattamento dei dati personali ai fini dell’istruttoria in oggetto, nel rispetto del D.Lgs. n.196/2003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uogo e Data ......................................                                                                           FIRM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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4:00Z</dcterms:created>
  <dc:creator>admin</dc:creator>
  <dc:description/>
  <cp:keywords/>
  <dc:language>en-US</dc:language>
  <cp:lastModifiedBy>comunedimottola01</cp:lastModifiedBy>
  <cp:lastPrinted>2022-07-28T13:02:00Z</cp:lastPrinted>
  <dcterms:modified xsi:type="dcterms:W3CDTF">2025-08-01T11:22:00Z</dcterms:modified>
  <cp:revision>41</cp:revision>
  <dc:subject/>
  <dc:title/>
</cp:coreProperties>
</file>